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46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8468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0" w:leader="none"/>
        </w:tabs>
        <w:autoSpaceDE w:val="false"/>
        <w:spacing w:lineRule="auto" w:line="240"/>
        <w:jc w:val="center"/>
        <w:rPr>
          <w:rFonts w:ascii="Times New Roman CYR" w:hAnsi="Times New Roman CYR" w:cs="Times New Roman CYR"/>
          <w:b/>
          <w:b/>
          <w:iCs/>
          <w:sz w:val="24"/>
          <w:szCs w:val="24"/>
        </w:rPr>
      </w:pPr>
      <w:r>
        <w:rPr>
          <w:rFonts w:cs="Times New Roman CYR" w:ascii="Times New Roman CYR" w:hAnsi="Times New Roman CYR"/>
          <w:b/>
          <w:iCs/>
          <w:sz w:val="24"/>
          <w:szCs w:val="24"/>
        </w:rPr>
        <w:t>Нормативно-правовая основа</w:t>
      </w:r>
    </w:p>
    <w:p>
      <w:pPr>
        <w:pStyle w:val="Normal"/>
        <w:widowControl w:val="false"/>
        <w:tabs>
          <w:tab w:val="clear" w:pos="708"/>
          <w:tab w:val="left" w:pos="710" w:leader="none"/>
        </w:tabs>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ab/>
        <w:t>Настоящая Программа разработана в соответствии с:</w:t>
      </w:r>
    </w:p>
    <w:p>
      <w:pPr>
        <w:pStyle w:val="Normal"/>
        <w:widowControl w:val="false"/>
        <w:tabs>
          <w:tab w:val="clear" w:pos="708"/>
          <w:tab w:val="left" w:pos="710" w:leader="none"/>
        </w:tabs>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Конвенцией о правах ребенка, одобренная Генеральной Ассамблеей ООН 20.11.1989г.</w:t>
      </w:r>
    </w:p>
    <w:p>
      <w:pPr>
        <w:pStyle w:val="Normal"/>
        <w:widowControl w:val="false"/>
        <w:tabs>
          <w:tab w:val="clear" w:pos="708"/>
          <w:tab w:val="left" w:pos="710" w:leader="none"/>
        </w:tabs>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Конституцией Российской Федерации</w:t>
      </w:r>
    </w:p>
    <w:p>
      <w:pPr>
        <w:pStyle w:val="Normal"/>
        <w:widowControl w:val="false"/>
        <w:tabs>
          <w:tab w:val="clear" w:pos="708"/>
          <w:tab w:val="left" w:pos="710" w:leader="none"/>
        </w:tabs>
        <w:autoSpaceDE w:val="false"/>
        <w:spacing w:lineRule="auto" w:line="240"/>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 Федеральным законом от 29.12.2012г </w:t>
      </w:r>
      <w:r>
        <w:rPr>
          <w:rFonts w:cs="Segoe UI Symbol" w:ascii="Segoe UI Symbol" w:hAnsi="Segoe UI Symbol"/>
          <w:sz w:val="24"/>
          <w:szCs w:val="24"/>
        </w:rPr>
        <w:t>№</w:t>
      </w:r>
      <w:r>
        <w:rPr>
          <w:rFonts w:cs="Times New Roman CYR" w:ascii="Times New Roman CYR" w:hAnsi="Times New Roman CYR"/>
          <w:sz w:val="24"/>
          <w:szCs w:val="24"/>
        </w:rPr>
        <w:t>273-ФЗ "Об образовании в Российской Федерации".</w:t>
      </w:r>
    </w:p>
    <w:p>
      <w:pPr>
        <w:pStyle w:val="Normal"/>
        <w:widowControl w:val="false"/>
        <w:autoSpaceDE w:val="false"/>
        <w:spacing w:lineRule="auto" w:line="240"/>
        <w:jc w:val="both"/>
        <w:rPr/>
      </w:pP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рограмма соответствует требованиям ФЗ РФ "Об образовании в Российской Федерации" ст.75, пп. 1,2, согласно которым "дополнительные общеразвивающие программы должны быть направлены на всестороннее удовлетворение образовательных потребностей человека в интеллектуальном, духовно-нравственном, физическом и профессиональном совершенствовании", а также должны быть направлены на "формирование и развитие творческих способностей детей (...) удовлетворение их индивидуальных потребностей". </w:t>
      </w:r>
    </w:p>
    <w:p>
      <w:pPr>
        <w:pStyle w:val="Normal"/>
        <w:widowControl w:val="false"/>
        <w:autoSpaceDE w:val="false"/>
        <w:spacing w:lineRule="auto" w:line="240"/>
        <w:jc w:val="both"/>
        <w:rPr/>
      </w:pPr>
      <w:r>
        <w:rPr>
          <w:rFonts w:cs="Times New Roman CYR" w:ascii="Times New Roman CYR" w:hAnsi="Times New Roman CYR"/>
          <w:sz w:val="24"/>
          <w:szCs w:val="24"/>
        </w:rPr>
        <w:t xml:space="preserve">* Приказом МОиН РФ от 29.08.2013 </w:t>
      </w:r>
      <w:r>
        <w:rPr>
          <w:rFonts w:cs="Segoe UI Symbol" w:ascii="Segoe UI Symbol" w:hAnsi="Segoe UI Symbol"/>
          <w:sz w:val="24"/>
          <w:szCs w:val="24"/>
        </w:rPr>
        <w:t>№</w:t>
      </w:r>
      <w:r>
        <w:rPr>
          <w:rFonts w:cs="Times New Roman CYR" w:ascii="Times New Roman CYR" w:hAnsi="Times New Roman CYR"/>
          <w:sz w:val="24"/>
          <w:szCs w:val="24"/>
        </w:rPr>
        <w:t>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Указом Президента РФ "Об основных направлениях молодежной политики".</w:t>
      </w:r>
    </w:p>
    <w:p>
      <w:pPr>
        <w:pStyle w:val="Normal"/>
        <w:widowControl w:val="false"/>
        <w:autoSpaceDE w:val="false"/>
        <w:spacing w:lineRule="auto" w:line="240"/>
        <w:jc w:val="both"/>
        <w:rPr/>
      </w:pPr>
      <w:r>
        <w:rPr>
          <w:rFonts w:cs="Times New Roman CYR" w:ascii="Times New Roman CYR" w:hAnsi="Times New Roman CYR"/>
          <w:sz w:val="24"/>
          <w:szCs w:val="24"/>
        </w:rPr>
        <w:t xml:space="preserve">* Постановлением Главного государственного санитарного врача РФ от 04.07.2014г </w:t>
      </w:r>
      <w:r>
        <w:rPr>
          <w:rFonts w:cs="Segoe UI Symbol" w:ascii="Segoe UI Symbol" w:hAnsi="Segoe UI Symbol"/>
          <w:sz w:val="24"/>
          <w:szCs w:val="24"/>
        </w:rPr>
        <w:t>№</w:t>
      </w:r>
      <w:r>
        <w:rPr>
          <w:rFonts w:cs="Times New Roman CYR" w:ascii="Times New Roman CYR" w:hAnsi="Times New Roman CYR"/>
          <w:sz w:val="24"/>
          <w:szCs w:val="24"/>
        </w:rPr>
        <w:t>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Уставом МБУ ДО ДДТ "Радуга талантов" г. Агрыза.</w:t>
      </w:r>
    </w:p>
    <w:p>
      <w:pPr>
        <w:pStyle w:val="Normal"/>
        <w:widowControl w:val="false"/>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 Положением о порядке разработки и утверждения рабочих программ МБУ ДО ДДТ "Радуга талантов" г.Агры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ополнительная образовательная программа «Музейное дело» - туристско-краеведческого направления, модифицированная (адаптированная) предусматривает изучение истории своей семьи, села Кадыбаш, опираясь на потенциальные возможности музея истории села Кадыбаш. Он основан в 1984 году.  Является центром патриотической работы школы. В основном и в научно-вспомогательном фондах музея хранится более 610 экспонатов. Новизна образовательной программы опирается на понимание приоритетности воспитательной работы, направленной на формирование развития патриотизма.  Историческое краеведение способствует воспитанию патриотизма: развитию у обучающихся любви к Отечеству, к родному краю, своей семье. Патриотизм-наша национальная идея- всегда являлся главным фактором успешного развития Российского государства, поэтому остаётся важнейшим направлением духовно – нравственного воспитания личности. В этом актуальность этой программы. Изучение родного края, истории своей семьи помогают воспитываться в «моральном климате памяти: памяти семейной, памяти народной, памяти культурной…  Без памяти – нет совести». Изучение истории родного края, своей семьи помогают формировать социальную память, чувство ответственности перед своими предками, родными, земляками. Изучение истории своей семьи помогает преодолевать семейную разобщённость, возрождать семейные традиции, духовную культу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едагогически целесообразна: её реализация будет способствовать воспитанию патриотизма, привитию навыков профессиональной деятельности: исследовательской, поисковой, музееведческой. В этом её преимущество.  Она позволяет активизировать поисковую и исследовательскую деятельность обучающихся по истории родного края, своей семьи, организовать совместную с обучающимися общественно полезную деятельность по развитию музея.   </w:t>
      </w:r>
    </w:p>
    <w:p>
      <w:pPr>
        <w:pStyle w:val="Normal"/>
        <w:spacing w:lineRule="auto" w:line="240" w:before="0" w:after="0"/>
        <w:ind w:firstLine="708"/>
        <w:jc w:val="both"/>
        <w:rPr/>
      </w:pPr>
      <w:r>
        <w:rPr>
          <w:rFonts w:cs="Times New Roman" w:ascii="Times New Roman" w:hAnsi="Times New Roman"/>
          <w:sz w:val="24"/>
          <w:szCs w:val="24"/>
        </w:rPr>
        <w:t xml:space="preserve">Изучение истории родного края сочетается с изучением истории своей семьи. Предполагает тесное сотрудничество учителя, учеников, их родителей, р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историческому и духовному наследию родного края, своей семьи средствами музейной педагогики, воспитание патриотизма, ответственности за сохранение исторической памя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w:t>
      </w:r>
    </w:p>
    <w:p>
      <w:pPr>
        <w:pStyle w:val="Normal"/>
        <w:spacing w:lineRule="auto" w:line="240" w:before="0" w:after="0"/>
        <w:jc w:val="both"/>
        <w:rPr/>
      </w:pPr>
      <w:r>
        <w:rPr>
          <w:rFonts w:cs="Times New Roman" w:ascii="Times New Roman" w:hAnsi="Times New Roman"/>
          <w:sz w:val="24"/>
          <w:szCs w:val="24"/>
        </w:rPr>
        <w:t>1. Формированию знаний, умений, навыков работы, обучающихся с фондами школьного музея.</w:t>
      </w:r>
    </w:p>
    <w:p>
      <w:pPr>
        <w:pStyle w:val="Normal"/>
        <w:spacing w:lineRule="auto" w:line="240" w:before="0" w:after="0"/>
        <w:jc w:val="both"/>
        <w:rPr/>
      </w:pPr>
      <w:r>
        <w:rPr>
          <w:rFonts w:cs="Times New Roman" w:ascii="Times New Roman" w:hAnsi="Times New Roman"/>
          <w:sz w:val="24"/>
          <w:szCs w:val="24"/>
        </w:rPr>
        <w:t xml:space="preserve">2. Формированию умения планировать и проводить поисково – исследовательскую работу по изучению истории своей семьи,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ю умений, навыков подготовки и проведения экскурсии в школьном музее</w:t>
      </w:r>
    </w:p>
    <w:p>
      <w:pPr>
        <w:pStyle w:val="Normal"/>
        <w:spacing w:lineRule="auto" w:line="240" w:before="0" w:after="0"/>
        <w:jc w:val="both"/>
        <w:rPr/>
      </w:pPr>
      <w:r>
        <w:rPr>
          <w:rFonts w:cs="Times New Roman" w:ascii="Times New Roman" w:hAnsi="Times New Roman"/>
          <w:sz w:val="24"/>
          <w:szCs w:val="24"/>
        </w:rPr>
        <w:t>4. Созданию ученических проектов по краеведению, истории своей семьи.</w:t>
      </w:r>
    </w:p>
    <w:p>
      <w:pPr>
        <w:pStyle w:val="Normal"/>
        <w:spacing w:lineRule="auto" w:line="240" w:before="0" w:after="0"/>
        <w:jc w:val="both"/>
        <w:rPr/>
      </w:pPr>
      <w:r>
        <w:rPr>
          <w:rFonts w:cs="Times New Roman" w:ascii="Times New Roman" w:hAnsi="Times New Roman"/>
          <w:sz w:val="24"/>
          <w:szCs w:val="24"/>
        </w:rPr>
        <w:t>5. Развитию коммуникативной культуры обучающихся.</w:t>
      </w:r>
    </w:p>
    <w:p>
      <w:pPr>
        <w:pStyle w:val="Normal"/>
        <w:spacing w:lineRule="auto" w:line="240" w:before="0" w:after="0"/>
        <w:jc w:val="both"/>
        <w:rPr/>
      </w:pPr>
      <w:r>
        <w:rPr>
          <w:rFonts w:cs="Times New Roman" w:ascii="Times New Roman" w:hAnsi="Times New Roman"/>
          <w:sz w:val="24"/>
          <w:szCs w:val="24"/>
        </w:rPr>
        <w:t>6. Становлению гражданской позиции обучающихся, вовлечению в общественно полезную деятельность по развитию школьного музея.</w:t>
      </w:r>
    </w:p>
    <w:p>
      <w:pPr>
        <w:pStyle w:val="Normal"/>
        <w:spacing w:lineRule="auto" w:line="240" w:before="0" w:after="0"/>
        <w:ind w:firstLine="708"/>
        <w:jc w:val="both"/>
        <w:rPr/>
      </w:pPr>
      <w:r>
        <w:rPr>
          <w:rFonts w:cs="Times New Roman" w:ascii="Times New Roman" w:hAnsi="Times New Roman"/>
          <w:sz w:val="24"/>
          <w:szCs w:val="24"/>
        </w:rPr>
        <w:t>Программа рассчитана на 2 учебных года для работы с детьми от 8 до 11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ельная нагрузка 4 часа в неделю, 144 часа – в год. Учебные занятия организованы группами и индивидуально. Учебные группы формируются по возрасту. Учебный процесс в рамках одного учебного занятия может быть организован со всей группой вместе, по подгруппам, индивиду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носят частично – поисковый, проблемный, исследовательский, объяснительно – иллюстрационный характер. Методы обучения в основе которых лежит способ организации занятий. Это словесные методы (беседа, анализ текста); наглядные (показ видеоматериалов, показ педагогов наблюд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ы проведения занятий: беседа, встреча с интересными людьми, защита проектов, консультация, конференция, презентация, экскурсия, наблюдения, круглый стол.  Практическое учебное занятие состоит из теоретической и практической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гнозируемых результатов и </w:t>
      </w:r>
    </w:p>
    <w:p>
      <w:pPr>
        <w:pStyle w:val="Normal"/>
        <w:spacing w:lineRule="auto" w:line="240" w:before="0" w:after="0"/>
        <w:jc w:val="center"/>
        <w:rPr/>
      </w:pPr>
      <w:r>
        <w:rPr>
          <w:rFonts w:cs="Times New Roman" w:ascii="Times New Roman" w:hAnsi="Times New Roman"/>
          <w:b/>
          <w:sz w:val="24"/>
          <w:szCs w:val="24"/>
        </w:rPr>
        <w:t>контрольно – диагностического аппа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знать, поним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и ключевые события истории села Кадыбаш, города Агрыза, Агрызского района с 1917 г. по 1945 г.; основные события, деятельность членов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сторической информации в источниках раз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последовательность важнейших событий истории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ных источников, работать с фондами школьн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сторическую информацию, представленную в разных зна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групповой исследовательской работе, в экскурс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индивидуальной и групповой историко – познавательной деятельности в формах исследовательского проекта, публич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бора воспоминаний старших родственников, фиксации семейных ис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сточников семейно – родовой памяти – дневников, писем –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документов и материалов домашнего архива, офор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й лет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осознать свою ответственность перед родом, досто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добрые традиции своего рода, активно участвовать в работе школьного музе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выявления результатов учебно –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знаний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тестирование;</w:t>
      </w:r>
    </w:p>
    <w:p>
      <w:pPr>
        <w:pStyle w:val="Normal"/>
        <w:spacing w:lineRule="auto" w:line="240" w:before="0" w:after="0"/>
        <w:jc w:val="both"/>
        <w:rPr/>
      </w:pPr>
      <w:r>
        <w:rPr>
          <w:rFonts w:cs="Times New Roman" w:ascii="Times New Roman" w:hAnsi="Times New Roman"/>
          <w:sz w:val="24"/>
          <w:szCs w:val="24"/>
        </w:rPr>
        <w:t>- Творческие работы (компьютерная презентация, страницы семейной летописи, текст, экскурс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конференциях, заседание кружка, участие в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Статьи в пресс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Формы подведения итогов реализации дополнительной образовательной программы (выставки, учебно-исследовательские конференции, исследовательские проект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Учебно–тематический план I года обучения</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571" w:type="dxa"/>
        <w:jc w:val="left"/>
        <w:tblInd w:w="-113" w:type="dxa"/>
        <w:tblLayout w:type="fixed"/>
        <w:tblCellMar>
          <w:top w:w="0" w:type="dxa"/>
          <w:left w:w="108" w:type="dxa"/>
          <w:bottom w:w="0" w:type="dxa"/>
          <w:right w:w="108" w:type="dxa"/>
        </w:tblCellMar>
      </w:tblPr>
      <w:tblGrid>
        <w:gridCol w:w="728"/>
        <w:gridCol w:w="4763"/>
        <w:gridCol w:w="1523"/>
        <w:gridCol w:w="761"/>
        <w:gridCol w:w="907"/>
        <w:gridCol w:w="889"/>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темы</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перед ро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ия – вспомогательная историческая дисципл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архи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е источ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занятие,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и родослов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тепени род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р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реликвии, тради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гербы, тамги, туг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того: </w:t>
      </w:r>
      <w:r>
        <w:rPr>
          <w:rFonts w:cs="Times New Roman" w:ascii="Times New Roman" w:hAnsi="Times New Roman"/>
          <w:sz w:val="24"/>
          <w:szCs w:val="24"/>
          <w:lang w:val="en-US"/>
        </w:rPr>
        <w:t xml:space="preserve">144 </w:t>
      </w:r>
      <w:r>
        <w:rPr>
          <w:rFonts w:cs="Times New Roman" w:ascii="Times New Roman" w:hAnsi="Times New Roman"/>
          <w:sz w:val="24"/>
          <w:szCs w:val="24"/>
        </w:rPr>
        <w:t>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rFonts w:cs="Times New Roman" w:ascii="Times New Roman" w:hAnsi="Times New Roman"/>
          <w:b/>
          <w:sz w:val="24"/>
          <w:szCs w:val="24"/>
        </w:rPr>
        <w:t xml:space="preserve">Учебно–тематический план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678"/>
        <w:gridCol w:w="1559"/>
        <w:gridCol w:w="851"/>
        <w:gridCol w:w="850"/>
        <w:gridCol w:w="816"/>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 раз-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ская революция в крае. Установление Советск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ые действия и Гражданская война на территории края 1918 – 1919 гг. Военный комму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Гражданская война на территории Агрызского района». Презентация « Жители Кадыбаш в гражданск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я школьного музея («История села Кадыбаш») «Кадыбаш в период революции и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в 1917 – 192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ТА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край в 20 – 30-е годы. Неурожай и голод 1921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хозяйства. НЭ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политическая жизнь в 2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Ликвидация без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в 2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изация: особенности осуществления в Агры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ация в Кадыбаш. История М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изация на территории Агрыз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 политическая жизнь в 30е годы. Репр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образование в крае в 3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башская школа в 30-е годы. История пионерского движения. Комсомол в Кадыб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в 3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я музея «Кадыбаш в период строительства социализма» (20-30 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края на фронтах Великой отечественной войны. «Колокола памяти». Первый этап войны. Битва за Моск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 войны. Сражения на Северном Кавказе. Сталинградское сражение. Курская б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территории СССР. Освобождение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над Япон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Кадыбаш в действующей армии, госпиталях. Проект «У войны нежен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н не вернулся из б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а «Он не вернулся из б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ронтов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ни вернулись с победой».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экскурсии по Залу Боевой Славы «Они защищали Род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ылу вр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ызские железнодорожники - фро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женики Кадыбаш – фронту. Участие детей в сельскохозяйственном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народная помощь фро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ызский госпи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башская школа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 – исследовательский проект. «Все – для фронта, все – для Победы!» (сборник воспоминаний жителей Кадыба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презентация «Кадыбаш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работа «Моя семья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Агрызский краеведческий музей. Итог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144 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Календарно- тематический пла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ервый год обучения</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172" w:type="dxa"/>
        <w:jc w:val="left"/>
        <w:tblInd w:w="-714" w:type="dxa"/>
        <w:tblLayout w:type="fixed"/>
        <w:tblCellMar>
          <w:top w:w="0" w:type="dxa"/>
          <w:left w:w="108" w:type="dxa"/>
          <w:bottom w:w="0" w:type="dxa"/>
          <w:right w:w="108" w:type="dxa"/>
        </w:tblCellMar>
      </w:tblPr>
      <w:tblGrid>
        <w:gridCol w:w="564"/>
        <w:gridCol w:w="4470"/>
        <w:gridCol w:w="1298"/>
        <w:gridCol w:w="14"/>
        <w:gridCol w:w="1913"/>
        <w:gridCol w:w="1913"/>
      </w:tblGrid>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40"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23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 историков – краеведов. Вспомогательные исторические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тветственность перед родо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Ответственность перед родо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tt-RU"/>
              </w:rPr>
              <w:t>Генеалогия – вспомогательная историческая дисципл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Генеалогические источники : устный и вещественные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09</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0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неалогические источники в семейном архив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3.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неалогические источники в семейном архиве</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1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7.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ейный архи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окументы семейного архив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1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окументы семейного архива, их систематизац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 “ Моя родословная до 4-го коле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1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чинение “ О чем рассказывают семейные альбом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4.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ализ фронтовых писем односельча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1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ализ фронтовых писем односельча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1.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хивные источники. Архив местного самоуправл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4.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Центральные архивы об участниках войны</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7.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бота активными источниками Кадыбашского самоуправл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9.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бота активными источниками Кадыбашского самоуправл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бота активными источниками “Информация о своих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хивные источники “Информация о своих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хивные источники “Информация о своих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Информация о своих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мя и родословная.  Наука об  имена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1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исхождение татарских имен, фамилий и прозвищ. Прозвища в наших села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исхождение татарских имен, фамилий и прозвищ. Прозвища в наших села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7.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9.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 “Список имен в моей родословной. Что они означа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 “Список имен в моей родословной. Что они означают.”</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розвища односельчан. История возникнов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Прозвища односельчан. История возникнов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иды и степени родств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ровное родство. Свойств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1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дственные линии. Степени родств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ализ своих родственных линий.</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4.0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6.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нализ своих родственных линий.</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9.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отнесение терминов родства и имен своих родственни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0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актическая рабо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отнесение терминов родства и имен своих родственни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Calibri" w:cs="Times New Roman" w:ascii="Times New Roman" w:hAnsi="Times New Roman"/>
                <w:sz w:val="24"/>
                <w:szCs w:val="24"/>
                <w:lang w:eastAsia="en-US"/>
              </w:rPr>
              <w:t>География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0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тория расселения татар.</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дминистративно – территориальные изменен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01</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7.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егенды о происхождении наших сел.</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0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опонимика моей деревн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1.0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3.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икторина “История наших деревень”</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6.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ставление карты “География моего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8.0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оставление карты “География моего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Топонимика села Кадыба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5.0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7.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Песни, стихи о родном кра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Calibri" w:cs="Times New Roman" w:ascii="Times New Roman" w:hAnsi="Times New Roman"/>
                <w:sz w:val="24"/>
                <w:szCs w:val="24"/>
                <w:lang w:eastAsia="en-US"/>
              </w:rPr>
              <w:t>Профессия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0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4.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tt-RU"/>
              </w:rPr>
              <w:t>Профессии родственников</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7.0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рудовые династ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9.02</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тотека “Профессии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5.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тотека “Профессии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7.0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следование “Трудовые династии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следование “Трудовые успехи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0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следование “Трудовые успехи родны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ейные реликвии, традиц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0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радиции семьи. Семейные реликв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радиции семьи. Семейные реликв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8.0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0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сследование: “Семейные праздники”,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следование: “Семейные реликв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4.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6.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следование: “Семейные реликвии”.</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9.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рб, тамга, тугр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рб, тамга, тугр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Составляем семейный герб”</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Составляем семейный герб”</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зентация проект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04</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одословие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ормы изображения родослов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2.05</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4.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ормы изображения родослови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7.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неалогическая таблиц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неалогическая таблиц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4.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Генеалогическая таблица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6.05</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8.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ект “Генеалогическая таблица род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1.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зентация проект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3.05</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5.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u w:val="single"/>
        </w:rPr>
        <w:t>1 год обучения</w:t>
      </w:r>
      <w:r>
        <w:rPr>
          <w:rFonts w:cs="Times New Roman" w:ascii="Times New Roman" w:hAnsi="Times New Roman"/>
          <w:sz w:val="24"/>
          <w:szCs w:val="24"/>
        </w:rPr>
        <w:t xml:space="preserve"> (14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1. Вводное занятие.  Особенности работы историков – краеведов. Вспомогательные исторические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а 2. Ответственность перед родом. </w:t>
      </w:r>
    </w:p>
    <w:p>
      <w:pPr>
        <w:pStyle w:val="Normal"/>
        <w:spacing w:lineRule="auto" w:line="240" w:before="0" w:after="0"/>
        <w:jc w:val="both"/>
        <w:rPr/>
      </w:pPr>
      <w:r>
        <w:rPr>
          <w:rFonts w:cs="Times New Roman" w:ascii="Times New Roman" w:hAnsi="Times New Roman"/>
          <w:sz w:val="24"/>
          <w:szCs w:val="24"/>
        </w:rPr>
        <w:t>Значение изучения своей родословной. Практическая работа: анализ статей Р. Фахретдина из книги «</w:t>
      </w:r>
      <w:r>
        <w:rPr>
          <w:rFonts w:cs="Times New Roman" w:ascii="Times New Roman" w:hAnsi="Times New Roman"/>
          <w:sz w:val="24"/>
          <w:szCs w:val="24"/>
          <w:lang w:val="tt-RU"/>
        </w:rPr>
        <w:t>Нәсыйхәт...” Знакомство с родословной Р. Фахретдина.</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3. Генеалогия – вспомогательная историческая дисциплин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енеалогия. Генеалогические источники устный и вещественные. Практическая работа: Генеалогические источники в семейном архиве (таблица). Задания в рабочей тетради по теме.</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4. Семейный архив.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окументы семейного архива, их систематизация. Практическая работа: “Моя родословная до 4 – го колена”. Сочинение “О чем рассказывают семейные фотографии”. Анализ фронтовых писем односельчан.</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5. Архивные источник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рхив местного самоуправления. Метрические книги, похозяственные книги. Генеалогический запрос. Центральные архивы об участниках войны. Практическая работа: 1 работа архивными источниками Кадыбашского самоупраления. “Информация о своих родных”.</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6. Имя и родословная.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ука об  именах. Происхождение татарских имен, фамилий и прозвищ. Прозвища в наших селах. Практическая работа: “Список имен в моей родословной. Что они означают.” “Прозвища односельчан. История возникновения.</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ема 7. Виды и степени родств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ровное родство. Свойство. Родственные линии. Степени родства. Практическая работа:</w:t>
      </w:r>
    </w:p>
    <w:p>
      <w:pPr>
        <w:pStyle w:val="Normal"/>
        <w:numPr>
          <w:ilvl w:val="0"/>
          <w:numId w:val="1"/>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лиз своих родственных линий.</w:t>
      </w:r>
    </w:p>
    <w:p>
      <w:pPr>
        <w:pStyle w:val="Normal"/>
        <w:numPr>
          <w:ilvl w:val="0"/>
          <w:numId w:val="1"/>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отнесение терминов родства и имен своих родственников.</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Тема 8. География род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тория расселения татар. Административно – территориальные изменения. Легенды о происхождении наших сел. Топонимика моей деревни. Практическая работа: 1. Викторина “История наших деревень”; 2. Составление карты “География моего рода”; 3. Проект “Топонимика села Кадыбаш”; 4. Проект “Песни, стихи о родном крае”.</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ема 9. Профессии род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фессии родственников. Трудовые династии. Практическая работа: Картотека “Профессии рода”. Исследования “Трудовые династии рода”, “Трудовые успехи родных”.</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ема 10. Семейные реликвии, традиц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радиции семьи. Семейные реликвии. Практическая работа: Исследования: “Семейные праздники”, “Семейные реликвии”.</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ема 11. Личные гербы, тамги, тугр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ерб, тамга, тугра. Практическая работа: Проект: “Составляем семейный герб”. Презентация проекта.</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 12. Родослови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ормы изображения родословия. Генеалогическая таблица. Практическая работа: Проект “Генеалогическая таблица рода”. Презентация проек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Календарно- тематический план</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center"/>
        <w:rPr/>
      </w:pPr>
      <w:r>
        <w:rPr/>
        <w:t>Второй год обучения</w:t>
      </w:r>
    </w:p>
    <w:tbl>
      <w:tblPr>
        <w:tblW w:w="10172" w:type="dxa"/>
        <w:jc w:val="left"/>
        <w:tblInd w:w="-714" w:type="dxa"/>
        <w:tblLayout w:type="fixed"/>
        <w:tblCellMar>
          <w:top w:w="0" w:type="dxa"/>
          <w:left w:w="108" w:type="dxa"/>
          <w:bottom w:w="0" w:type="dxa"/>
          <w:right w:w="108" w:type="dxa"/>
        </w:tblCellMar>
      </w:tblPr>
      <w:tblGrid>
        <w:gridCol w:w="554"/>
        <w:gridCol w:w="5163"/>
        <w:gridCol w:w="1385"/>
        <w:gridCol w:w="1614"/>
        <w:gridCol w:w="1456"/>
      </w:tblGrid>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385"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070"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23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b/>
                <w:sz w:val="24"/>
                <w:szCs w:val="24"/>
                <w:lang w:val="tt-RU"/>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Вводное занятие. Исторические источники по изучению родного кра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Февральская революция в крае. Установление Советской в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оевые действия и Гражданская война на территории края 1918-1919 гг. Военный коммуниз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Боевые действия и Гражданская война на территории края 1918-1919 гг. Военный коммуниз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История семьи</w:t>
            </w:r>
            <w:r>
              <w:rPr>
                <w:rFonts w:cs="Times New Roman" w:ascii="Times New Roman" w:hAnsi="Times New Roman"/>
                <w:sz w:val="24"/>
                <w:szCs w:val="24"/>
              </w:rPr>
              <w:t xml:space="preserve"> в годы Гражданской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Презентация “Гражданская война на территорий Агрыз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Презентация “Жители Кадыбаш в гражданской войн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Экспозиция школьного музея “История села Кадыбаш”) “Кадыбаш в период революции и гражданской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История моей семьи в 1917-1920 г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История моей семьи в 1917-1920 г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ние ТАСС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Образование ТАСС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Наш край в 20-30 годы. Неурожай и голод 1921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eastAsia="Calibri" w:cs="Times New Roman" w:ascii="Times New Roman" w:hAnsi="Times New Roman"/>
                <w:sz w:val="24"/>
                <w:szCs w:val="24"/>
              </w:rPr>
              <w:t>Восстановление хозяйства. НЭ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хозяйства. НЭ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политическая жизнь в 2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ния. Ликвидация безграмот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ния. Ликвидация безграмот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моей семьи в 2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моей семьи в 2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устриализация: особенности осуществления в Агрыз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изация в Кадыба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МТ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тивизация на территории Агрыз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политическая жизнь в 3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пресс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а и образование в крае в 3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адыбашская школа в 3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2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пионерского движения. Комсомол в Кадыба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моей семьи в 3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моей семьи в 30-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спозиция музея «Кадыбаш в период строительства социализма» (20-30 е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ш край в Великой Отечественной войн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ители края на фронтах Великой отечественной войны. «Колокола памя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ервый этап войны. Битва за Москв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торой этап войны. Сражения на Северном Кавказ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линградское сражение. Курская би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вобождение территории ССС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3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вобождение Европ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беда над Япони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Женщины Кадыбаш в действующей армии, госпиталях.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Боевой лист о тружениках сел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У войны неженское лиц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 не вернулся из бо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 не вернулся из бо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 не вернулся из бо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а «Он не вернулся из бо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Фронтовые пись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4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Фронтовые письм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Они вернулись с победой».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и вернулись с побед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и вернулись с побед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кт «Они вернулись с побед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проекта  «Они вернулись с побед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экскурсии по Залу Боевой Славы «Они защищали Родин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экскурсии по Залу Боевой Славы «Они защищали Родин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тылу вра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грызские железнодорожники - фронт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5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руженики Кадыбаш – фронту. Участие детей в сельскохозяйственном производств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народная помощь фронт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грызский госпита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дыбашская школа в годы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дыбашская школа в годы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треча «Дети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исково – исследовательский проект. «Все – для фронта, все – для Победы!» (сборник воспоминаний жителей Кадыба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исково – исследовательский проект. «Все – для фронта, все – для Победы!» (сборник воспоминаний жителей Кадыба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исково – исследовательский проект. «Все – для фронта, все – для Победы!» (сборник воспоминаний жителей Кадыба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хта Памя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6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Кадыбаш в годы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7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презентация «Кадыбаш в годы вой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7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исковая работа «Моя семья в Великой Отечественной войн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7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исковая работа «Моя семья в Великой Отечественной войн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t>7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кскурсия в Агрызский краеведческий музей. Итоги учебног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занятий</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u w:val="single"/>
        </w:rPr>
        <w:t>2 год обучения</w:t>
      </w:r>
      <w:r>
        <w:rPr>
          <w:rFonts w:cs="Times New Roman" w:ascii="Times New Roman" w:hAnsi="Times New Roman"/>
          <w:sz w:val="24"/>
          <w:szCs w:val="24"/>
        </w:rPr>
        <w:t xml:space="preserve"> (1</w:t>
      </w:r>
      <w:r>
        <w:rPr>
          <w:rFonts w:cs="Times New Roman" w:ascii="Times New Roman" w:hAnsi="Times New Roman"/>
          <w:sz w:val="24"/>
          <w:szCs w:val="24"/>
          <w:lang w:val="en-US"/>
        </w:rPr>
        <w:t>44</w:t>
      </w:r>
      <w:r>
        <w:rPr>
          <w:rFonts w:cs="Times New Roman" w:ascii="Times New Roman" w:hAnsi="Times New Roman"/>
          <w:sz w:val="24"/>
          <w:szCs w:val="24"/>
        </w:rPr>
        <w:t xml:space="preserve">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работы кружка. Исторические источники по изучению родного кр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грызский район, село Кадыбаш в период революции и гражданс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ская революция, установление Советской власти. Гражданская война. Экспозиция школьного музея. История семьи.   </w:t>
      </w:r>
    </w:p>
    <w:p>
      <w:pPr>
        <w:pStyle w:val="Normal"/>
        <w:spacing w:lineRule="auto" w:line="240" w:before="0" w:after="0"/>
        <w:jc w:val="both"/>
        <w:rPr/>
      </w:pPr>
      <w:r>
        <w:rPr>
          <w:rFonts w:cs="Times New Roman" w:ascii="Times New Roman" w:hAnsi="Times New Roman"/>
          <w:sz w:val="24"/>
          <w:szCs w:val="24"/>
        </w:rPr>
        <w:t>Практическая работа: знакомство с историческими источниками архива краеведа Н.Х. Курбангалина. Презентация “Жители Кадыбаш в гражданской войне”. Исследование “История семьи в 1917 – 1920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ТАСС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Практическая работа: анализ источников. Викторина “ТАССР – 9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рай в 20 – 30 г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урожай и голод 1921 г. НЭП. Общественно – политическая жизнь в 20 – е годы. Развитие образования. История семьи в 20 – е годы. Индустриализация, коллективизация. Общественно – политическая жизнь в 30 – е годы, репрессии. Школа села Кадыбаш в 30 – е годы. История пионерского движения. Комсомол. Экспозиция школьного музея. История семьи в 30 – е год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актическая работа: Анализ исторической публикации краеведа В. Репина, Книги Памяти (о репрессированных в 30 – е годы), материалов Н.Х. Курбангалина, экспозиции школьного музея. Сбор документов, воспоминаний, фотографий для проекта “Моя семья в 20 – 3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рай в Великой Отечественной вой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чало Великой Отечественной войны. Жители Кадыбаш на строительстве “Казанского обвода”. Односельчане на фронтах Великой Отечественной войны, в тылу врага. Освобождение территорий СССР, Европы. Всенародная помощь фронту. Победа над Японией. Они вернулись с Победой. Школа в годы вой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актическая работа: “Анализ воспоминаний современников войны”. Анализ данных учетный карточек РВК. Участие в проекте “Колокола Памяти”. Изучение боевого пути ветеранов. Проекты: “У войны неженское лицо”, “Боевой лист о тружениках тыла”, “Все для фронта! Все для победы!”, “Он не вернулся из боя”, “Фронтовые письма”, “Они вернулись с победой”. Экскурсии по Залу Боевой Славы. Вахта Памяти. Компьютерная презентация “Исенбаево в годы войны”. Поисковая работа “Моя семья в Великой Отечественной войне”. Экскурсия в Агрызский краеведческий муз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ическое обеспечение программы</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орудование</w:t>
      </w:r>
    </w:p>
    <w:p>
      <w:pPr>
        <w:pStyle w:val="Normal"/>
        <w:numPr>
          <w:ilvl w:val="0"/>
          <w:numId w:val="3"/>
        </w:numPr>
        <w:shd w:fill="FFFFFF" w:val="clear"/>
        <w:tabs>
          <w:tab w:val="clear" w:pos="708"/>
          <w:tab w:val="left" w:pos="426"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3"/>
        </w:numPr>
        <w:shd w:fill="FFFFFF" w:val="clear"/>
        <w:tabs>
          <w:tab w:val="clear" w:pos="708"/>
          <w:tab w:val="left" w:pos="426" w:leader="none"/>
        </w:tabs>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Интерактивная доска</w:t>
      </w:r>
    </w:p>
    <w:p>
      <w:pPr>
        <w:pStyle w:val="Normal"/>
        <w:numPr>
          <w:ilvl w:val="0"/>
          <w:numId w:val="3"/>
        </w:numPr>
        <w:shd w:fill="FFFFFF" w:val="clear"/>
        <w:tabs>
          <w:tab w:val="clear" w:pos="708"/>
          <w:tab w:val="left" w:pos="426" w:leader="none"/>
        </w:tabs>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роектор </w:t>
      </w:r>
    </w:p>
    <w:p>
      <w:pPr>
        <w:pStyle w:val="Normal"/>
        <w:numPr>
          <w:ilvl w:val="0"/>
          <w:numId w:val="3"/>
        </w:numPr>
        <w:shd w:fill="FFFFFF" w:val="clear"/>
        <w:tabs>
          <w:tab w:val="clear" w:pos="708"/>
          <w:tab w:val="left" w:pos="426" w:leader="none"/>
        </w:tabs>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Электронные диски с видео записями и презентациями</w:t>
      </w:r>
    </w:p>
    <w:p>
      <w:pPr>
        <w:pStyle w:val="Normal"/>
        <w:numPr>
          <w:ilvl w:val="0"/>
          <w:numId w:val="3"/>
        </w:numPr>
        <w:shd w:fill="FFFFFF" w:val="clear"/>
        <w:tabs>
          <w:tab w:val="clear" w:pos="708"/>
          <w:tab w:val="left" w:pos="426" w:leader="none"/>
        </w:tabs>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Сайты Интерн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Дидактический материал</w:t>
      </w:r>
    </w:p>
    <w:p>
      <w:pPr>
        <w:pStyle w:val="Normal"/>
        <w:shd w:fill="FFFFFF" w:val="clear"/>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Архивный материал</w:t>
      </w:r>
    </w:p>
    <w:p>
      <w:pPr>
        <w:pStyle w:val="Normal"/>
        <w:shd w:fill="FFFFFF" w:val="clear"/>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Тесты</w:t>
      </w:r>
    </w:p>
    <w:p>
      <w:pPr>
        <w:pStyle w:val="Normal"/>
        <w:shd w:fill="FFFFFF" w:val="clear"/>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Фрагменты источников</w:t>
      </w:r>
    </w:p>
    <w:p>
      <w:pPr>
        <w:pStyle w:val="Normal"/>
        <w:shd w:fill="FFFFFF" w:val="clear"/>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Статистические данные</w:t>
      </w:r>
    </w:p>
    <w:p>
      <w:pPr>
        <w:pStyle w:val="Normal"/>
        <w:shd w:fill="FFFFFF" w:val="clear"/>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4"/>
          <w:szCs w:val="24"/>
        </w:rPr>
        <w:t>Анкеты и опросники</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jc w:val="both"/>
        <w:rPr/>
      </w:pPr>
      <w:r>
        <w:rPr>
          <w:rFonts w:cs="Times New Roman" w:ascii="Times New Roman" w:hAnsi="Times New Roman"/>
          <w:sz w:val="24"/>
          <w:szCs w:val="24"/>
        </w:rPr>
        <w:t xml:space="preserve">1. Агрызский край: исторические страницы. – Казань: Издательство «Слово». – </w:t>
      </w:r>
      <w:r>
        <w:rPr>
          <w:rFonts w:cs="Times New Roman" w:ascii="Times New Roman" w:hAnsi="Times New Roman"/>
          <w:sz w:val="24"/>
          <w:szCs w:val="24"/>
          <w:lang w:val="tt-RU"/>
        </w:rPr>
        <w:t xml:space="preserve"> </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пин В.И. История города Агрыза// Путь Победы, 1997 – 1998.</w:t>
      </w:r>
    </w:p>
    <w:p>
      <w:pPr>
        <w:pStyle w:val="Normal"/>
        <w:spacing w:lineRule="auto" w:line="240" w:before="0" w:after="0"/>
        <w:jc w:val="both"/>
        <w:rPr/>
      </w:pPr>
      <w:r>
        <w:rPr>
          <w:rFonts w:cs="Times New Roman" w:ascii="Times New Roman" w:hAnsi="Times New Roman"/>
          <w:sz w:val="24"/>
          <w:szCs w:val="24"/>
        </w:rPr>
        <w:t xml:space="preserve">3. Султанбеков Б.Ф., Харисова Л.А., Галямова А.Г. История Татарстана. ХХ век. </w:t>
      </w:r>
      <w:r>
        <w:rPr>
          <w:rFonts w:cs="Times New Roman" w:ascii="Times New Roman" w:hAnsi="Times New Roman"/>
          <w:sz w:val="24"/>
          <w:szCs w:val="24"/>
          <w:lang w:val="tt-RU"/>
        </w:rPr>
        <w:t xml:space="preserve"> </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 xml:space="preserve">1917 – 1995 гг. </w:t>
      </w:r>
      <w:r>
        <w:rPr>
          <w:rFonts w:cs="Times New Roman" w:ascii="Times New Roman" w:hAnsi="Times New Roman"/>
          <w:sz w:val="24"/>
          <w:szCs w:val="24"/>
          <w:lang w:val="en-US"/>
        </w:rPr>
        <w:t>IV</w:t>
      </w:r>
      <w:r>
        <w:rPr>
          <w:rFonts w:cs="Times New Roman" w:ascii="Times New Roman" w:hAnsi="Times New Roman"/>
          <w:sz w:val="24"/>
          <w:szCs w:val="24"/>
        </w:rPr>
        <w:t xml:space="preserve"> часть: уч. пособие для общеобразовательных заведений. </w:t>
      </w:r>
      <w:r>
        <w:rPr>
          <w:rFonts w:cs="Times New Roman" w:ascii="Times New Roman" w:hAnsi="Times New Roman"/>
          <w:sz w:val="24"/>
          <w:szCs w:val="24"/>
          <w:lang w:val="tt-RU"/>
        </w:rPr>
        <w:t xml:space="preserve"> </w:t>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Казань: Х</w:t>
      </w:r>
      <w:r>
        <w:rPr>
          <w:rFonts w:cs="Times New Roman" w:ascii="Times New Roman" w:hAnsi="Times New Roman"/>
          <w:sz w:val="24"/>
          <w:szCs w:val="24"/>
          <w:lang w:val="tt-RU"/>
        </w:rPr>
        <w:t>әтер, 1998.</w:t>
      </w:r>
    </w:p>
    <w:p>
      <w:pPr>
        <w:pStyle w:val="Normal"/>
        <w:spacing w:lineRule="auto" w:line="240" w:before="0" w:after="0"/>
        <w:jc w:val="both"/>
        <w:rPr/>
      </w:pPr>
      <w:r>
        <w:rPr>
          <w:rFonts w:cs="Times New Roman" w:ascii="Times New Roman" w:hAnsi="Times New Roman"/>
          <w:sz w:val="24"/>
          <w:szCs w:val="24"/>
          <w:lang w:val="tt-RU"/>
        </w:rPr>
        <w:t>4. Семейные летописи. Доклады и исследовател</w:t>
      </w:r>
      <w:r>
        <w:rPr>
          <w:rFonts w:cs="Times New Roman" w:ascii="Times New Roman" w:hAnsi="Times New Roman"/>
          <w:sz w:val="24"/>
          <w:szCs w:val="24"/>
        </w:rPr>
        <w:t>ь</w:t>
      </w:r>
      <w:r>
        <w:rPr>
          <w:rFonts w:cs="Times New Roman" w:ascii="Times New Roman" w:hAnsi="Times New Roman"/>
          <w:sz w:val="24"/>
          <w:szCs w:val="24"/>
          <w:lang w:val="tt-RU"/>
        </w:rPr>
        <w:t xml:space="preserve">ские работы “Всероссийской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гуманитарно – просветительской конференции “История моей семьи – страниц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ноговековой истории Отечества”, Казань: “Идель – Пресс”, 200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5. Тагиров И.Р. История национальной государственности татарского народа и  Татарстана. – Казань: татар. книжное издательство, 2000.</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 Введение в генеалогию (родоведение). Учеб. пособие для ст. кл.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щеобразоват. учреждений/ Авт. – сост. И.Ю. Протащук. – 3-е изд., испр. И   доп. Казань: Хәтер</w:t>
      </w:r>
      <w:r>
        <w:rPr>
          <w:rFonts w:cs="Times New Roman" w:ascii="Times New Roman" w:hAnsi="Times New Roman"/>
          <w:sz w:val="24"/>
          <w:szCs w:val="24"/>
        </w:rPr>
        <w:t>, 2009.</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tt-RU"/>
        </w:rPr>
        <w:t>Әгерҗем – йөрәк җырым. – Казан: “Идел – Пресс”, 2004.</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ля учителя</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едеральный закон от 29.12.20112 №273-ФЗ (ред. от 13.07.2015) “Об образовании в Российской Федерации” </w:t>
      </w:r>
    </w:p>
    <w:p>
      <w:pPr>
        <w:pStyle w:val="Normal"/>
        <w:numPr>
          <w:ilvl w:val="0"/>
          <w:numId w:val="2"/>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ртышин В.С. Твоя родословная: учебное пособие по изучению истории семьи и составлению родословной. – М.: “Школ</w:t>
      </w:r>
      <w:r>
        <w:rPr>
          <w:rFonts w:cs="Times New Roman" w:ascii="Times New Roman" w:hAnsi="Times New Roman"/>
          <w:sz w:val="24"/>
          <w:szCs w:val="24"/>
        </w:rPr>
        <w:t>ьная Пресса», 200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ненский А.Е. Музей воспитывает юных: О работе шк. обществ. – пол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ев: кн. для учителя. – М.: Просвещение, 198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 Протащук. В24 Тематическое и поурочное планирование по основам  </w:t>
      </w:r>
    </w:p>
    <w:p>
      <w:pPr>
        <w:pStyle w:val="Normal"/>
        <w:spacing w:lineRule="auto" w:line="240" w:before="0" w:after="0"/>
        <w:jc w:val="both"/>
        <w:rPr/>
      </w:pPr>
      <w:r>
        <w:rPr>
          <w:rFonts w:cs="Times New Roman" w:ascii="Times New Roman" w:hAnsi="Times New Roman"/>
          <w:sz w:val="24"/>
          <w:szCs w:val="24"/>
        </w:rPr>
        <w:t>родоведения (генеалогии) – Казань: Издательство «Х</w:t>
      </w:r>
      <w:r>
        <w:rPr>
          <w:rFonts w:cs="Times New Roman" w:ascii="Times New Roman" w:hAnsi="Times New Roman"/>
          <w:sz w:val="24"/>
          <w:szCs w:val="24"/>
          <w:lang w:val="tt-RU"/>
        </w:rPr>
        <w:t>ә</w:t>
      </w:r>
      <w:r>
        <w:rPr>
          <w:rFonts w:cs="Times New Roman" w:ascii="Times New Roman" w:hAnsi="Times New Roman"/>
          <w:sz w:val="24"/>
          <w:szCs w:val="24"/>
        </w:rPr>
        <w:t>тер», 200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кеева И.М. Национально – региональный компонент исторического </w:t>
      </w:r>
    </w:p>
    <w:p>
      <w:pPr>
        <w:pStyle w:val="Normal"/>
        <w:spacing w:lineRule="auto" w:line="240" w:before="0" w:after="0"/>
        <w:jc w:val="both"/>
        <w:rPr/>
      </w:pPr>
      <w:r>
        <w:rPr>
          <w:rFonts w:cs="Times New Roman" w:ascii="Times New Roman" w:hAnsi="Times New Roman"/>
          <w:sz w:val="24"/>
          <w:szCs w:val="24"/>
        </w:rPr>
        <w:t>образования: Методическое пособие для учителя. – Казань: Татарское Республиканское издательство «Х</w:t>
      </w:r>
      <w:r>
        <w:rPr>
          <w:rFonts w:cs="Times New Roman" w:ascii="Times New Roman" w:hAnsi="Times New Roman"/>
          <w:sz w:val="24"/>
          <w:szCs w:val="24"/>
          <w:lang w:val="tt-RU"/>
        </w:rPr>
        <w:t>ә</w:t>
      </w:r>
      <w:r>
        <w:rPr>
          <w:rFonts w:cs="Times New Roman" w:ascii="Times New Roman" w:hAnsi="Times New Roman"/>
          <w:sz w:val="24"/>
          <w:szCs w:val="24"/>
        </w:rPr>
        <w:t>тер», 200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Arial" w:hAnsi="Arial" w:cs="Arial"/>
    </w:rPr>
  </w:style>
  <w:style w:type="character" w:styleId="C2">
    <w:name w:val="c2"/>
    <w:basedOn w:val="Style14"/>
    <w:qFormat/>
    <w:rPr/>
  </w:style>
  <w:style w:type="character" w:styleId="C4">
    <w:name w:val="c4"/>
    <w:basedOn w:val="Style14"/>
    <w:qFormat/>
    <w:rPr/>
  </w:style>
  <w:style w:type="character" w:styleId="C65">
    <w:name w:val="c6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3:00Z</dcterms:created>
  <dc:creator>Home</dc:creator>
  <dc:description/>
  <cp:keywords/>
  <dc:language>en-US</dc:language>
  <cp:lastModifiedBy>игроделы</cp:lastModifiedBy>
  <cp:lastPrinted>2019-09-10T11:17:00Z</cp:lastPrinted>
  <dcterms:modified xsi:type="dcterms:W3CDTF">2020-11-11T08:43:00Z</dcterms:modified>
  <cp:revision>12</cp:revision>
  <dc:subject/>
  <dc:title/>
</cp:coreProperties>
</file>